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83" w:type="dxa"/>
        <w:tblLayout w:type="fixed"/>
        <w:tblCellMar>
          <w:top w:w="83" w:type="dxa"/>
          <w:left w:w="83" w:type="dxa"/>
          <w:bottom w:w="83" w:type="dxa"/>
          <w:right w:w="83" w:type="dxa"/>
        </w:tblCellMar>
      </w:tblPr>
      <w:tblGrid>
        <w:gridCol w:w="9055"/>
        <w:gridCol w:w="1323"/>
      </w:tblGrid>
      <w:tr>
        <w:trPr/>
        <w:tc>
          <w:tcPr>
            <w:tcW w:w="9055" w:type="dxa"/>
            <w:tcBorders>
              <w:top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ажаемые коллеги, впереди всеми любимый праздник международный женский день и вы уже наверно сломали голову какие бы сделать с вашими малышами поделки, порадовать мамочек и бабушек.</w:t>
              <w:br/>
              <w:t xml:space="preserve">        Я предлагаю сделать с вашими воспитанниками топиарий.</w:t>
              <w:br/>
              <w:t>Топиарий или европейское дерево счастья, служит для украшения интерьера. Топиарий является символом роста и процветания, плодородия и новой жизни, также оно принесет в ваш дом достаток и благополучие. Эта оригинальная композиция, которая всегда обращает на себя внимание. Яркость и оригинальность достигается не только за счет формы (форма круга сама по себе очень интересна), но и за счет использования в композиции множества сочетаний цветов и применения материалов разной фактуры (искусственных цветов и сухоцветов, мха, кофейных зерен, плодов, органзы, бумаги, лент). Выполнить дерево счастья не сложно, все только зависит от вашей фантазии!</w:t>
              <w:br/>
              <w:t>А так же от умений и навыков ваших малышей.</w:t>
              <w:br/>
              <w:t>Вам понадобится шарик из пенопласта или можно скатать плотный шарик из бумаги, поставить этот шарик на веточку и установить в каком- нибудь кашпо или вазочки, а затем этот шарик украсить вместе с детьми понравившимся материалом.</w:t>
              <w:br/>
              <w:t>Для малышей средней и младшей группы доступны комочки из гофрированной  бумаги, для старшего возраста можно сделать цветочки из салфеток, а вот в подготовительной можно и лентами и кофе и фетровыми цветами украшать, они отлично клеятся даже на клестер. Мамочки будут в восторге от такого подарка, а детки увлеченно и с удовольствием будут мастерить дерево счастья на счастье!!!!!</w:t>
              <w:br/>
              <w:t>Творческих вам успехов!</w:t>
            </w:r>
          </w:p>
        </w:tc>
        <w:tc>
          <w:tcPr>
            <w:tcW w:w="1323" w:type="dxa"/>
            <w:tcBorders>
              <w:top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ahoma" w:hAnsi="Tahoma" w:eastAsia="Times New Roman" w:cs="Tahoma"/>
                <w:color w:val="999999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999999"/>
                  <w:sz w:val="18"/>
                  <w:lang w:eastAsia="ru-RU"/>
                </w:rPr>
                <w:t>21:</w:t>
              </w:r>
            </w:hyperlink>
          </w:p>
        </w:tc>
      </w:tr>
      <w:tr>
        <w:trPr/>
        <w:tc>
          <w:tcPr>
            <w:tcW w:w="9055" w:type="dxa"/>
            <w:tcBorders>
              <w:top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ahoma" w:hAnsi="Tahoma" w:eastAsia="Times New Roman" w:cs="Tahoma"/>
                <w:color w:val="99999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99999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m?msgid=6926&amp;sel=30631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36:00Z</dcterms:created>
  <dc:creator>Admin</dc:creator>
  <dc:description/>
  <cp:keywords/>
  <dc:language>en-US</dc:language>
  <cp:lastModifiedBy>Admin</cp:lastModifiedBy>
  <dcterms:modified xsi:type="dcterms:W3CDTF">2015-02-11T18:42:00Z</dcterms:modified>
  <cp:revision>1</cp:revision>
  <dc:subject/>
  <dc:title/>
</cp:coreProperties>
</file>